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sz w:val="24"/>
          <w:szCs w:val="24"/>
        </w:rPr>
        <w:t xml:space="preserve">  </w:t>
      </w:r>
      <w:r>
        <w:rPr>
          <w:rFonts w:cs="Calibri" w:ascii="Calibri" w:hAnsi="Calibri"/>
          <w:sz w:val="24"/>
          <w:szCs w:val="24"/>
        </w:rPr>
        <w:t xml:space="preserve"> Αθήνα,</w:t>
      </w:r>
      <w:r>
        <w:rPr>
          <w:rFonts w:cs="Calibri" w:ascii="Calibri" w:hAnsi="Calibri"/>
          <w:sz w:val="24"/>
          <w:szCs w:val="24"/>
          <w:lang w:val="el-GR"/>
        </w:rPr>
        <w:t xml:space="preserve"> 16</w:t>
      </w:r>
      <w:r>
        <w:rPr>
          <w:rFonts w:cs="Calibri" w:ascii="Calibri" w:hAnsi="Calibri"/>
          <w:sz w:val="24"/>
          <w:szCs w:val="24"/>
        </w:rPr>
        <w:t xml:space="preserve"> 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jc w:val="center"/>
        <w:rPr>
          <w:b/>
          <w:b/>
          <w:sz w:val="26"/>
          <w:szCs w:val="26"/>
          <w:lang w:val="el-GR"/>
        </w:rPr>
      </w:pPr>
      <w:r>
        <w:rPr>
          <w:b/>
          <w:sz w:val="26"/>
          <w:szCs w:val="26"/>
          <w:lang w:val="el-GR"/>
        </w:rPr>
        <w:t>Επικαιροποίηση του πλαισίου για τις διαδικασίες και τα τέλη παραχώρησης των αρχαιολογικών χώρων, των μουσείων και των μνημείων</w:t>
      </w:r>
    </w:p>
    <w:p>
      <w:pPr>
        <w:pStyle w:val="Normal"/>
        <w:jc w:val="center"/>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Στη τελική ευθεία βρίσκεται η επικαιροποίηση του πλαισίου για τις διαδικασίες και τα τέλη παραχώρησης των χώρων πολιτιστικής κληρονομιάς που διαχειρίζεται το Υπουργείο Πολιτισμού. </w:t>
      </w:r>
    </w:p>
    <w:p>
      <w:pPr>
        <w:pStyle w:val="Normal"/>
        <w:jc w:val="both"/>
        <w:rPr>
          <w:sz w:val="24"/>
          <w:szCs w:val="24"/>
          <w:lang w:val="el-GR"/>
        </w:rPr>
      </w:pPr>
      <w:r>
        <w:rPr>
          <w:sz w:val="24"/>
          <w:szCs w:val="24"/>
          <w:lang w:val="el-GR"/>
        </w:rPr>
        <w:t xml:space="preserve">Με πρωτοβουλία της πολιτικής ηγεσίας του Υπουργείου Πολιτισμού και Αθλητισμού συγκροτήθηκε ομάδα εργασίας από έμπειρα στελέχη των συναρμοδίων υπηρεσιών του Υπουργείου, προκειμένου να προχωρήσει στην ολοκλήρωση της επεξεργασίας των τελικών σχεδίων Υπουργικών Αποφάσεων για τις διαδικασίες παραχώρησης των αρχαιολογικών χώρων, των μουσείων και των μνημείων, καθώς και για τον καθορισμό των σχετικών τελών. </w:t>
      </w:r>
    </w:p>
    <w:p>
      <w:pPr>
        <w:pStyle w:val="Normal"/>
        <w:jc w:val="both"/>
        <w:rPr>
          <w:sz w:val="24"/>
          <w:szCs w:val="24"/>
          <w:lang w:val="el-GR"/>
        </w:rPr>
      </w:pPr>
      <w:r>
        <w:rPr>
          <w:sz w:val="24"/>
          <w:szCs w:val="24"/>
          <w:lang w:val="el-GR"/>
        </w:rPr>
        <w:t>Η ολοκλήρωση του επικαιροποιημένου πλαισίου, που βασίζεται σε επεξεργασίες που έχουν ξεκινήσει από το 2016, ακολουθεί τις παρακάτω κατευθυντήριες:</w:t>
      </w:r>
    </w:p>
    <w:p>
      <w:pPr>
        <w:pStyle w:val="ListParagraph"/>
        <w:numPr>
          <w:ilvl w:val="0"/>
          <w:numId w:val="2"/>
        </w:numPr>
        <w:jc w:val="both"/>
        <w:rPr>
          <w:sz w:val="24"/>
          <w:szCs w:val="24"/>
          <w:lang w:val="el-GR"/>
        </w:rPr>
      </w:pPr>
      <w:r>
        <w:rPr>
          <w:sz w:val="24"/>
          <w:szCs w:val="24"/>
          <w:lang w:val="el-GR"/>
        </w:rPr>
        <w:t>Συγκερασμός της προστασίας, υλικής και ηθικής, της πολιτιστικής κληρονομιάς και του δημόσιου χαρακτήρα της με την περαιτέρω ένταξη των αρχαιολογικών χώρων, των μουσείων και των μνημείων στη σύγχρονη κοινωνική ζωή και το άνοιγμά τους στην καλλιτεχνική δημιουργία και την πολιτιστική οικονομία</w:t>
      </w:r>
    </w:p>
    <w:p>
      <w:pPr>
        <w:pStyle w:val="ListParagraph"/>
        <w:numPr>
          <w:ilvl w:val="0"/>
          <w:numId w:val="2"/>
        </w:numPr>
        <w:jc w:val="both"/>
        <w:rPr>
          <w:sz w:val="24"/>
          <w:szCs w:val="24"/>
          <w:lang w:val="el-GR"/>
        </w:rPr>
      </w:pPr>
      <w:r>
        <w:rPr>
          <w:sz w:val="24"/>
          <w:szCs w:val="24"/>
          <w:lang w:val="el-GR"/>
        </w:rPr>
        <w:t>Αποκέντρωση αρμοδιοτήτων και απλοποίηση των διαδικασιών αδειοδότησης, ελαφραίνοντας από το διοικητικό βάρος και την ανακύκλωση γραφειοκρατίας τόσο τους ενδιαφερόμενους όσο και τις εμπλεκόμενες υπηρεσίες, χωρίς να υποβαθμίζεται στο ελάχιστο ο ρόλος της αρχαιολογικής υπηρεσίας και χωρίς να μειώνεται η προστασία</w:t>
      </w:r>
    </w:p>
    <w:p>
      <w:pPr>
        <w:pStyle w:val="ListParagraph"/>
        <w:numPr>
          <w:ilvl w:val="0"/>
          <w:numId w:val="2"/>
        </w:numPr>
        <w:jc w:val="both"/>
        <w:rPr>
          <w:sz w:val="24"/>
          <w:szCs w:val="24"/>
          <w:lang w:val="el-GR"/>
        </w:rPr>
      </w:pPr>
      <w:r>
        <w:rPr>
          <w:sz w:val="24"/>
          <w:szCs w:val="24"/>
          <w:lang w:val="el-GR"/>
        </w:rPr>
        <w:t xml:space="preserve">Εξορθολογισμός της τιμολογιακής πολιτικής τελών παραχώρησης και, παράλληλα, διασφάλιση των εσόδων από την αποτελεσματική διαχείριση του αγαθού της πολιτιστικής κληρονομιάς, με όρους δημοσίου συμφέροντος, προς όφελος του Υπουργείου Πολιτισμού και των δημόσιων οικονομικών εν γένει  </w:t>
      </w:r>
    </w:p>
    <w:p>
      <w:pPr>
        <w:pStyle w:val="Normal"/>
        <w:jc w:val="both"/>
        <w:rPr>
          <w:sz w:val="24"/>
          <w:szCs w:val="24"/>
          <w:lang w:val="el-GR"/>
        </w:rPr>
      </w:pPr>
      <w:r>
        <w:rPr>
          <w:sz w:val="24"/>
          <w:szCs w:val="24"/>
          <w:lang w:val="el-GR"/>
        </w:rPr>
        <w:t>Η ομάδα εργασίας συντονίζεται από τη Γενική Γραμματέα του Υπουργείου Πολιτισμού και Αθλητισμού, κ. Μαρία Ανδρεαδάκη-Βλαζάκη, προκειμένου να παραδώσει στην πολιτική ηγεσία του Υπουργείου τα τελικά σχέδια Υπουργικών Αποφάσεων το επόμενο διάστημα, ώστε να ακολουθήσει άμεσα η υπογραφή και έκδοσή τους.</w:t>
      </w:r>
    </w:p>
    <w:p>
      <w:pPr>
        <w:pStyle w:val="Normal"/>
        <w:widowControl w:val="false"/>
        <w:autoSpaceDE w:val="false"/>
        <w:spacing w:before="0" w:after="20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Text">
    <w:name w:val="text"/>
    <w:basedOn w:val="DefaultParagraphFont"/>
    <w:qFormat/>
    <w:rPr/>
  </w:style>
  <w:style w:type="character" w:styleId="Char">
    <w:name w:val=" Char"/>
    <w:basedOn w:val="Char1"/>
    <w:qFormat/>
    <w:rPr>
      <w:b/>
      <w:bCs/>
    </w:rPr>
  </w:style>
  <w:style w:type="character" w:styleId="Char3">
    <w:name w:val=" Char3"/>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16T11:18:09Z</dcterms:modified>
  <cp:revision>12</cp:revision>
  <dc:subject/>
  <dc:title>Επικαιροποίηση του πλαισίου για τις διαδικασίες και τα τέλη παραχώρησης των αρχαιολογικών χώρων, των μουσείων και των μνημ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